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东海岸大道北延连接南澳大桥道路及配套工程（后段）勘察及初步设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474b444e5fbd4606b7a229dda5b90e7f/files/d320f020167542848e3f73507f79a5a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474b444e5fbd4606b7a229dda5b90e7f/files/1ffa91dac2094a598aecbcd1773a1e8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03T06:44:00Z</dcterms:modified>
  <cp:revision>12</cp:revision>
  <dc:subject/>
  <dc:title/>
</cp:coreProperties>
</file>