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外砂新溪两镇供水管网改造（首期）工程设计施工总承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家评标过程的评审意见公示表（表模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ff76e2da9fb401da84a4857ad21c15d/files/7496335fd16f4adb935e319e6c4fba7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（无选标环节的项目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ff76e2da9fb401da84a4857ad21c15d/files/4062c0f2d27c4c3385ea9ae946d29fa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外砂新溪两镇供水管网改造（首期）工程设计施工总承包</w:t>
            </w:r>
            <w:r>
              <w:rPr/>
              <w:t>-</w:t>
            </w:r>
            <w:r>
              <w:rPr/>
              <w:t>达濠市政建设有限公司、中国市政工程中南设计研究总院有限公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ff76e2da9fb401da84a4857ad21c15d/files/90724c16d8584d02b2cc6773e5250aeb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建安（集团）公司、中国市政工程西南设计研究总院有限公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ff76e2da9fb401da84a4857ad21c15d/files/3fce5ea3fb7541fd9151e330bb784f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建安实业（集团）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武汉市给排水工程设计院有限公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ff76e2da9fb401da84a4857ad21c15d/files/edf4d3cd122a4f55b87ecd68d00f1b7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2T01:51:00Z</dcterms:modified>
  <cp:revision>11</cp:revision>
  <dc:subject/>
  <dc:title/>
</cp:coreProperties>
</file>