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汕头市潮阳区中医院异地新建项目施工监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55a4d499e85e433bb75b3fdd7d1d6f7f/files/b46d45c34f4a4ac48de368134190985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1-29T03:29:00Z</dcterms:modified>
  <cp:revision>12</cp:revision>
  <dc:subject/>
  <dc:title/>
</cp:coreProperties>
</file>