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潮阳区中医院异地新建项目施工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（上网版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1/07cd708e61eb41dcac565961079c8608/files/83f236f41b8b45b4aea185006e262ad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1/07cd708e61eb41dcac565961079c8608/files/fda5f72868bb4ecda5900d56b7023b0d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1/07cd708e61eb41dcac565961079c8608/files/7eb6f3960f2a42aba74d677e21af4f1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9T03:25:00Z</dcterms:modified>
  <cp:revision>10</cp:revision>
  <dc:subject/>
  <dc:title/>
</cp:coreProperties>
</file>