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黄山路（长江路</w:t>
      </w:r>
      <w:r>
        <w:rPr>
          <w:b/>
          <w:sz w:val="28"/>
        </w:rPr>
        <w:t>-</w:t>
      </w:r>
      <w:r>
        <w:rPr>
          <w:b/>
          <w:sz w:val="28"/>
        </w:rPr>
        <w:t>黄河路）道路及配套改造工程监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c8d9903de5b44fd0990428f9ca0b31aa/files/16eb9c9eca6d4208a761da54de8676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c8d9903de5b44fd0990428f9ca0b31aa/files/8ba42ac15b584cc5910ad2e67fed1f6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8T06:49:00Z</dcterms:modified>
  <cp:revision>11</cp:revision>
  <dc:subject/>
  <dc:title/>
</cp:coreProperties>
</file>