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黄山路（长江路</w:t>
      </w:r>
      <w:r>
        <w:rPr>
          <w:b/>
          <w:sz w:val="28"/>
        </w:rPr>
        <w:t>-</w:t>
      </w:r>
      <w:r>
        <w:rPr>
          <w:b/>
          <w:sz w:val="28"/>
        </w:rPr>
        <w:t>黄河路）道路及配套改造工程设计施工一体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编制说明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06ec5298dba24221bd87df00eeb1341e/files/2eda753130ba43d2ab4d120418e6cba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总投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06ec5298dba24221bd87df00eeb1341e/files/1a0f3801a8214deda9997a36623e5ba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汇总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06ec5298dba24221bd87df00eeb1341e/files/198496fd544a48d2995b9441514b57bf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06ec5298dba24221bd87df00eeb1341e/files/4572f431316a44bea59963d4e59fb7c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施工一体化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06ec5298dba24221bd87df00eeb1341e/files/564b989f6479478cbe3a4ab02fbcf9ac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06ec5298dba24221bd87df00eeb1341e/files/f52a01702cad413ba06fb24c6611df0f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1-28T06:37:00Z</dcterms:modified>
  <cp:revision>10</cp:revision>
  <dc:subject/>
  <dc:title/>
</cp:coreProperties>
</file>