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国道</w:t>
      </w:r>
      <w:r>
        <w:rPr>
          <w:b/>
          <w:sz w:val="28"/>
        </w:rPr>
        <w:t>G539</w:t>
      </w:r>
      <w:r>
        <w:rPr>
          <w:b/>
          <w:sz w:val="28"/>
        </w:rPr>
        <w:t>线澄海莱美段路面改造工程及配套项目施工监理招标</w:t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gc/201911/c86e7015e6044202b677c12dcc79ee66/files/6e777764a5b544d4bf7614c61ff5c21e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gc/201911/c86e7015e6044202b677c12dcc79ee66/files/bcd328f26148444b8e1a0c3ccaa17893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28T03:22:00Z</dcterms:modified>
  <cp:revision>9</cp:revision>
  <dc:subject/>
  <dc:title/>
</cp:coreProperties>
</file>