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深澳镇金山村集镇主干道改造项目（二期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1/a2b59096fd0a43aea9985475cbb4ce45/files/6ee313978cce48a6b8f730741ded1a91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图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1/a2b59096fd0a43aea9985475cbb4ce45/files/aa3cccf87c5541e5962294e303994520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审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1/a2b59096fd0a43aea9985475cbb4ce45/files/7b085602ba0d4b7199451860e42323ae.ra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1-22T01:54:00Z</dcterms:modified>
  <cp:revision>5</cp:revision>
  <dc:subject/>
  <dc:title/>
</cp:coreProperties>
</file>