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粮广澳粮库（军粮供应区域配送中心）项目一期全过程工程咨询服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e7bf91962025430397158b5fa119474f/files/1bf8054542ab457bb001d8f6c6c5b87f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e7bf91962025430397158b5fa119474f/files/28fcffcea2e448609015da991e19fd2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21T08:52:00Z</dcterms:modified>
  <cp:revision>4</cp:revision>
  <dc:subject/>
  <dc:title/>
</cp:coreProperties>
</file>