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龙湖区智慧型机械式停车楼建设项目监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715e723ade6f4d60bff1de7d2eeab4cb/files/c71939d966044b06a7193a86a39398f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715e723ade6f4d60bff1de7d2eeab4cb/files/13b83a25cf5541aa87cb7bcad7875ef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715e723ade6f4d60bff1de7d2eeab4cb/files/7b2b930d4318440b8badbefbc76657b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1-19T01:09:00Z</dcterms:modified>
  <cp:revision>4</cp:revision>
  <dc:subject/>
  <dc:title/>
</cp:coreProperties>
</file>