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龙湖区智慧型机械式停车楼建设项目设计施工一体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0b494c60ee8f4e74b038baeb1129a786/files/aa67446c620c4b9db4cadddbb3c8d0cf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0b494c60ee8f4e74b038baeb1129a786/files/833d0088da5a4861adfacc2bcf41265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0b494c60ee8f4e74b038baeb1129a786/files/9f3983c3822444aa91d77ecafad5a57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1-19T00:52:00Z</dcterms:modified>
  <cp:revision>3</cp:revision>
  <dc:subject/>
  <dc:title/>
</cp:coreProperties>
</file>