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汕头市潮阳区国家综合档案馆建设项目设计施工一体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定稿）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1/7ac8fffdcf8e456292fc38908c2ea034/files/446d89e3c63a4036920e4009f05a19b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批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1/7ac8fffdcf8e456292fc38908c2ea034/files/06b474fe91df4d2cb3fd1fb54403b2cf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设电子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1/7ac8fffdcf8e456292fc38908c2ea034/files/a01453cc95c54706b629461c40083942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研性报告批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1/7ac8fffdcf8e456292fc38908c2ea034/files/a9755297ecd3431ba66b10f660f61db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潮阳区国家综合档案馆建设项目可行性研究报告（</w:t>
            </w:r>
            <w:r>
              <w:rPr/>
              <w:t>10.8</w:t>
            </w:r>
            <w:r>
              <w:rPr/>
              <w:t>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1/7ac8fffdcf8e456292fc38908c2ea034/files/a6364f4f23554ec2a9ebbf6003646e9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化批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1/7ac8fffdcf8e456292fc38908c2ea034/files/a7190adb24be4ee59bf78066b4fec47e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19-11-15T11:38:00Z</dcterms:modified>
  <cp:revision>2</cp:revision>
  <dc:subject/>
  <dc:title/>
</cp:coreProperties>
</file>