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幼儿师范高等专科学校建设项目施工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f536d0697cf647d68060431df5a9a1c6/files/dc2d41df97f64e1985ecf67344675bc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f536d0697cf647d68060431df5a9a1c6/files/33c43b1c313643de955bd0429044b17b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dc:language>en-US</dc:language>
  <cp:lastModifiedBy>xbany</cp:lastModifiedBy>
  <dcterms:modified xsi:type="dcterms:W3CDTF">2019-11-14T09:35:00Z</dcterms:modified>
  <cp:revision>1</cp:revision>
  <dc:subject/>
  <dc:title/>
</cp:coreProperties>
</file>