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56" w:after="0"/>
        <w:ind w:left="2203" w:hanging="1783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6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6"/>
        </w:rPr>
        <w:t>工程名称：潮阳城区北闸新桥建设工程勘察设计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6"/>
        </w:rPr>
        <w:t>招 标 人：汕头市潮阳区城市综合管理局</w:t>
      </w:r>
    </w:p>
    <w:p>
      <w:pPr>
        <w:pStyle w:val="Normal"/>
        <w:widowControl/>
        <w:snapToGrid w:val="false"/>
        <w:spacing w:lineRule="auto" w:line="360" w:before="156" w:after="0"/>
        <w:ind w:firstLine="353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6"/>
        </w:rPr>
        <w:t>招标机构：汕头市潮阳建设工程监理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</w:rPr>
        <w:t>O</w:t>
      </w: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2"/>
        </w:rPr>
        <w:t>一九年一月三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firstLine="60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0"/>
        </w:rPr>
        <w:t>一、项目概况</w:t>
      </w:r>
    </w:p>
    <w:p>
      <w:pPr>
        <w:pStyle w:val="Normal"/>
        <w:spacing w:lineRule="exact" w:line="40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工程名称：潮阳城区北闸新桥建设工程勘察设计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建设规模：工程线段路面长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  <w:t>285.17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米（路基长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  <w:t>361.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米），其中桥梁总长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  <w:t>69.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米，桥面宽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  <w:t>50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米，项目包括东山大道往汕头单向道长度为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  <w:t>559.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米的道路改造。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招标内容：包括项目工程地质勘察、方案设计、初步设计、施工图设计、工程概算、施工期间的勘察设计服务及竣工验收服务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firstLine="60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0"/>
        </w:rPr>
        <w:t>二、招标过程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本项目于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日在汕头建筑信息网发布邀标公告，邀请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家投标人参加投标。（名单：广东新长安建筑设计院有限公司；联合体：汕头市城建工程设计院（牵头人）、汕头市第二建筑设计院（成员）；联合体：深圳华粤城市建设工程设计有限公司（牵头人）、汕头市潮汕水电勘察有限公司（成员））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日上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分至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00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分，共有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家投标人递交了投标文件。名单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0"/>
        <w:ind w:firstLine="56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、广东新长安建筑设计院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0"/>
        <w:ind w:firstLine="56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、联合体：汕头市城建工程设计院（牵头人）、汕头市第二建筑设计院（成员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0"/>
        <w:ind w:firstLine="560"/>
        <w:jc w:val="left"/>
        <w:outlineLvl w:val="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、联合体：深圳华粤城市建设工程设计有限公司（牵头人）、汕头市潮汕水电勘察有限公司（成员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firstLine="60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0"/>
        </w:rPr>
        <w:t>三、评标过程及情况</w:t>
      </w:r>
    </w:p>
    <w:p>
      <w:pPr>
        <w:pStyle w:val="Normal"/>
        <w:spacing w:lineRule="exact" w:line="400" w:before="78" w:after="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本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工程评标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于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u w:val="single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u w:val="single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u w:val="single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日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00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分开始在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汕头市公共资源交易中心潮阳分中心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评标室进行评标活动。评标委员会由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名专家组成，全部在广东省综合评标评审专家库中随机抽取产生，专家名单如下：</w:t>
      </w:r>
    </w:p>
    <w:p>
      <w:pPr>
        <w:pStyle w:val="Normal"/>
        <w:widowControl/>
        <w:snapToGrid w:val="false"/>
        <w:spacing w:lineRule="exact" w:line="400" w:before="280" w:after="0"/>
        <w:ind w:firstLine="54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 w:before="78" w:after="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评标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2"/>
        </w:rPr>
        <w:t>委员会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一致推选</w:t>
      </w:r>
      <w:r>
        <w:rPr>
          <w:rFonts w:ascii="楷体_GB2312;Arial Unicode MS" w:hAnsi="楷体_GB2312;Arial Unicode MS" w:cs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为本工程评标委员会主任。</w:t>
      </w:r>
    </w:p>
    <w:p>
      <w:pPr>
        <w:pStyle w:val="Normal"/>
        <w:spacing w:lineRule="exact" w:line="400" w:before="78" w:after="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该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工程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采用“综合评估法”。评审程序分为投标人资格评审和初步评审。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资格评审情况：经五位评委评审，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家投标单位均符合要求。</w:t>
      </w:r>
    </w:p>
    <w:p>
      <w:pPr>
        <w:pStyle w:val="Normal"/>
        <w:spacing w:lineRule="exact" w:line="40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初步评审情况：经五位评委评审，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家投标单位均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firstLine="600"/>
        <w:jc w:val="left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0"/>
        </w:rPr>
        <w:t>四、评标结果</w:t>
      </w:r>
    </w:p>
    <w:p>
      <w:pPr>
        <w:pStyle w:val="Normal"/>
        <w:spacing w:lineRule="exact" w:line="460" w:before="78" w:after="0"/>
        <w:ind w:firstLine="560"/>
        <w:rPr>
          <w:rFonts w:ascii="楷体_GB2312;Arial Unicode MS" w:hAnsi="楷体_GB2312;Arial Unicode MS" w:eastAsia="楷体_GB2312;Arial Unicode MS" w:cs="楷体_GB2312;Arial Unicode MS"/>
          <w:kern w:val="0"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评标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委员会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对评审结果进行确认后，按照招标文件约定的方法对中标候选人进行排序如下：</w:t>
      </w:r>
    </w:p>
    <w:p>
      <w:pPr>
        <w:pStyle w:val="Normal"/>
        <w:spacing w:lineRule="exact" w:line="460" w:before="78" w:after="0"/>
        <w:ind w:left="2799" w:hanging="2240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第一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2"/>
        </w:rPr>
        <w:t>中标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候选人：广东新长安建筑设计院有限公司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</w:rPr>
        <w:tab/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（工程勘察设计报价下浮率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17.10%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）</w:t>
      </w:r>
    </w:p>
    <w:p>
      <w:pPr>
        <w:pStyle w:val="Normal"/>
        <w:spacing w:lineRule="exact" w:line="460" w:before="78" w:after="0"/>
        <w:ind w:left="2799" w:hanging="2240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2"/>
        </w:rPr>
      </w:r>
    </w:p>
    <w:p>
      <w:pPr>
        <w:pStyle w:val="Normal"/>
        <w:spacing w:lineRule="exact" w:line="460" w:before="78" w:after="0"/>
        <w:ind w:left="2799" w:hanging="2240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2"/>
        </w:rPr>
        <w:t>第二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2"/>
        </w:rPr>
        <w:t>中标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</w:rPr>
        <w:t>候选人：联合体：汕头市城建工程设计院（牵头人）、汕头市第二建筑设计院（成员）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（工程勘察设计报价下浮率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11.60%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）</w:t>
      </w:r>
    </w:p>
    <w:p>
      <w:pPr>
        <w:pStyle w:val="Normal"/>
        <w:spacing w:lineRule="exact" w:line="460" w:before="156" w:after="156"/>
        <w:ind w:firstLine="600"/>
        <w:rPr>
          <w:rFonts w:ascii="楷体_GB2312;Arial Unicode MS" w:hAnsi="楷体_GB2312;Arial Unicode MS" w:eastAsia="楷体_GB2312;Arial Unicode MS" w:cs="楷体_GB2312;Arial Unicode MS"/>
          <w:kern w:val="0"/>
          <w:sz w:val="30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  <w:szCs w:val="28"/>
        </w:rPr>
      </w:r>
    </w:p>
    <w:p>
      <w:pPr>
        <w:pStyle w:val="Normal"/>
        <w:spacing w:lineRule="exact" w:line="460" w:before="156" w:after="156"/>
        <w:ind w:firstLine="600"/>
        <w:rPr>
          <w:rFonts w:ascii="楷体_GB2312;Arial Unicode MS" w:hAnsi="楷体_GB2312;Arial Unicode MS" w:eastAsia="楷体_GB2312;Arial Unicode MS" w:cs="楷体_GB2312;Arial Unicode MS"/>
          <w:kern w:val="0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</w:rPr>
      </w:r>
    </w:p>
    <w:p>
      <w:pPr>
        <w:pStyle w:val="Normal"/>
        <w:spacing w:lineRule="exact" w:line="460" w:before="156" w:after="156"/>
        <w:ind w:firstLine="600"/>
        <w:rPr>
          <w:rFonts w:ascii="楷体_GB2312;Arial Unicode MS" w:hAnsi="楷体_GB2312;Arial Unicode MS" w:eastAsia="楷体_GB2312;Arial Unicode MS" w:cs="楷体_GB2312;Arial Unicode MS"/>
          <w:kern w:val="0"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0"/>
        </w:rPr>
        <w:t>评委主任签名：</w:t>
      </w:r>
    </w:p>
    <w:p>
      <w:pPr>
        <w:pStyle w:val="Normal"/>
        <w:spacing w:lineRule="exact" w:line="460" w:before="156" w:after="156"/>
        <w:ind w:firstLine="600"/>
        <w:rPr>
          <w:rFonts w:ascii="楷体_GB2312;Arial Unicode MS" w:hAnsi="楷体_GB2312;Arial Unicode MS" w:eastAsia="楷体_GB2312;Arial Unicode MS" w:cs="楷体_GB2312;Arial Unicode MS"/>
          <w:kern w:val="0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</w:rPr>
      </w:r>
    </w:p>
    <w:p>
      <w:pPr>
        <w:pStyle w:val="Normal"/>
        <w:spacing w:lineRule="exact" w:line="460" w:before="156" w:after="156"/>
        <w:ind w:firstLine="600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0"/>
        </w:rPr>
        <w:t>其他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2"/>
        </w:rPr>
        <w:t>评委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30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0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4.3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Arial Unicode MS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1-03T11:49:00Z</cp:lastPrinted>
  <dcterms:modified xsi:type="dcterms:W3CDTF">2019-01-03T04:08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