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评标专家评标过程的评审意见公示表</w:t>
      </w:r>
    </w:p>
    <w:p>
      <w:pPr>
        <w:pStyle w:val="Normal"/>
        <w:ind w:firstLine="600"/>
        <w:rPr>
          <w:sz w:val="24"/>
          <w:szCs w:val="32"/>
        </w:rPr>
      </w:pPr>
      <w:r>
        <w:rPr>
          <w:sz w:val="24"/>
        </w:rPr>
        <w:t>工程名称：</w:t>
      </w:r>
      <w:r>
        <w:rPr>
          <w:rFonts w:ascii="微软雅黑" w:hAnsi="微软雅黑" w:cs="微软雅黑"/>
          <w:color w:val="333333"/>
          <w:sz w:val="24"/>
        </w:rPr>
        <w:t>汕头市月眉河增设泵站及华坞沟片区内涝治理工程设计施工一体化</w:t>
      </w:r>
      <w:r>
        <w:rPr>
          <w:rFonts w:eastAsia="Times New Roman"/>
          <w:sz w:val="24"/>
        </w:rPr>
        <w:t xml:space="preserve">                                     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10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212090</wp:posOffset>
                </wp:positionV>
                <wp:extent cx="9403080" cy="4022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03080" cy="4022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73"/>
                              <w:gridCol w:w="1698"/>
                              <w:gridCol w:w="1700"/>
                              <w:gridCol w:w="1664"/>
                              <w:gridCol w:w="1742"/>
                              <w:gridCol w:w="1712"/>
                              <w:gridCol w:w="1796"/>
                              <w:gridCol w:w="1723"/>
                            </w:tblGrid>
                            <w:tr>
                              <w:trPr>
                                <w:trHeight w:val="748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40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标专家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标情况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一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二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四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五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六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专家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工程费降点情况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169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10%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6.40%</w:t>
                                  </w:r>
                                </w:p>
                              </w:tc>
                              <w:tc>
                                <w:tcPr>
                                  <w:tcW w:w="1664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50%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30%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8.60%</w:t>
                                  </w:r>
                                </w:p>
                              </w:tc>
                              <w:tc>
                                <w:tcPr>
                                  <w:tcW w:w="179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5.90%</w:t>
                                  </w:r>
                                </w:p>
                              </w:tc>
                              <w:tc>
                                <w:tcPr>
                                  <w:tcW w:w="172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cs="宋体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none"/>
                                      <w:lang w:val="en-US" w:eastAsia="zh-CN" w:bidi="ar"/>
                                    </w:rPr>
                                    <w:t>7.3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资格审查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1"/>
                                      <w:szCs w:val="21"/>
                                    </w:rPr>
                                    <w:t>家投标人投标文件均通过资格评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2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初步评审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sz w:val="21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sz w:val="21"/>
                                      <w:szCs w:val="21"/>
                                    </w:rPr>
                                    <w:t>家投标人投标文件均通过响应性评审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6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总得分情况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ind w:left="120" w:hanging="0"/>
                                    <w:jc w:val="left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汕头市建安（集团）公司（牵头人）、广东省交通规划设计研究院股份有限公司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98.01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潮泰建设有限公司（牵头人）、广州市市政工程设计研究总院有限公司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5.50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金中海建设工程有限公司（牵头人）、广州市公用事业规划设计院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.89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惠昌源实业有限公司（牵头人）、 唐山市规划建筑设计研究院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4.1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广东伟晋建设集团有限公司（牵头人）、广东省建科建筑设计院有限公司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46.47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；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 xml:space="preserve">6.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深圳市金河建设集团有限公司（牵头人）、 广东省冶金建筑设计研究院有限公司（成员）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eastAsia="zh-CN"/>
                                    </w:rPr>
                                    <w:t>总得分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56.16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  <w:t>分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4" w:hRule="atLeast"/>
                              </w:trPr>
                              <w:tc>
                                <w:tcPr>
                                  <w:tcW w:w="2773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评标结果</w:t>
                                  </w:r>
                                </w:p>
                              </w:tc>
                              <w:tc>
                                <w:tcPr>
                                  <w:tcW w:w="12035" w:type="dxa"/>
                                  <w:gridSpan w:val="7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黑体" w:cs="黑体" w:ascii="黑体" w:hAnsi="黑体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第一中标候选人：汕头市建安（集团）公司（牵头人）、广东省交通规划设计研究院股份有限公司（成员）（投标总报价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1686812.5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，其中设计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0.53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，工程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6.03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仿宋_GB2312;仿宋" w:hAnsi="仿宋_GB2312;仿宋" w:eastAsia="仿宋_GB2312;仿宋" w:cs="仿宋"/>
                                      <w:kern w:val="0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第二中标候选人：深圳市金河建设集团有限公司（牵头人）、 广东省冶金建筑设计研究院有限公司（成员）（投标总报价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1825837.45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，其中设计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1.88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，工程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.56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ind w:left="0" w:hanging="0"/>
                                    <w:rPr>
                                      <w:rFonts w:ascii="黑体" w:hAnsi="黑体" w:eastAsia="黑体" w:cs="宋体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第三中标候选人：广东潮泰建设有限公司（牵头人）、广州市市政工程设计研究总院有限公司（成员）（投标总报价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31906720.93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元，其中设计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22.50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，工程费下浮率</w:t>
                                  </w:r>
                                  <w:r>
                                    <w:rPr>
                                      <w:rFonts w:eastAsia="仿宋_GB2312;仿宋" w:cs="仿宋" w:ascii="仿宋_GB2312;仿宋" w:hAnsi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5.29%</w:t>
                                  </w:r>
                                  <w:r>
                                    <w:rPr>
                                      <w:rFonts w:ascii="仿宋_GB2312;仿宋" w:hAnsi="仿宋_GB2312;仿宋" w:cs="仿宋" w:eastAsia="仿宋_GB2312;仿宋"/>
                                      <w:kern w:val="0"/>
                                      <w:sz w:val="21"/>
                                      <w:szCs w:val="21"/>
                                    </w:rPr>
                                    <w:t>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0.4pt;height:316.75pt;mso-wrap-distance-left:9pt;mso-wrap-distance-right:9pt;mso-wrap-distance-top:0pt;mso-wrap-distance-bottom:0pt;margin-top:16.7pt;mso-position-vertical-relative:text;margin-left:50.7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148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73"/>
                        <w:gridCol w:w="1698"/>
                        <w:gridCol w:w="1700"/>
                        <w:gridCol w:w="1664"/>
                        <w:gridCol w:w="1742"/>
                        <w:gridCol w:w="1712"/>
                        <w:gridCol w:w="1796"/>
                        <w:gridCol w:w="1723"/>
                      </w:tblGrid>
                      <w:tr>
                        <w:trPr>
                          <w:trHeight w:val="748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firstLine="14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专家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情况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一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二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三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四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五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六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专家七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工程费降点情况（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169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.10%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6.40%</w:t>
                            </w:r>
                          </w:p>
                        </w:tc>
                        <w:tc>
                          <w:tcPr>
                            <w:tcW w:w="1664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.50%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.30%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8.60%</w:t>
                            </w:r>
                          </w:p>
                        </w:tc>
                        <w:tc>
                          <w:tcPr>
                            <w:tcW w:w="1796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5.90%</w:t>
                            </w:r>
                          </w:p>
                        </w:tc>
                        <w:tc>
                          <w:tcPr>
                            <w:tcW w:w="172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cs="宋体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8"/>
                                <w:szCs w:val="28"/>
                                <w:u w:val="none"/>
                                <w:lang w:val="en-US" w:eastAsia="zh-CN" w:bidi="ar"/>
                              </w:rPr>
                              <w:t>7.3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资格审查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1"/>
                                <w:szCs w:val="21"/>
                              </w:rPr>
                              <w:t>家投标人投标文件均通过资格评审。</w:t>
                            </w:r>
                          </w:p>
                        </w:tc>
                      </w:tr>
                      <w:tr>
                        <w:trPr>
                          <w:trHeight w:val="572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初步评审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left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sz w:val="21"/>
                                <w:szCs w:val="21"/>
                              </w:rPr>
                              <w:t>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sz w:val="21"/>
                                <w:szCs w:val="21"/>
                              </w:rPr>
                              <w:t>家投标人投标文件均通过响应性评审。</w:t>
                            </w:r>
                          </w:p>
                        </w:tc>
                      </w:tr>
                      <w:tr>
                        <w:trPr>
                          <w:trHeight w:val="756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总得分情况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120" w:hanging="0"/>
                              <w:jc w:val="left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1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汕头市建安（集团）公司（牵头人）、广东省交通规划设计研究院股份有限公司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98.01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2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广东潮泰建设有限公司（牵头人）、广州市市政工程设计研究总院有限公司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5.50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3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广东金中海建设工程有限公司（牵头人）、广州市公用事业规划设计院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.89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广东惠昌源实业有限公司（牵头人）、 唐山市规划建筑设计研究院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4.1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.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广东伟晋建设集团有限公司（牵头人）、广东省建科建筑设计院有限公司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46.47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；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 xml:space="preserve">6.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深圳市金河建设集团有限公司（牵头人）、 广东省冶金建筑设计研究院有限公司（成员）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eastAsia="zh-CN"/>
                              </w:rPr>
                              <w:t>总得分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56.16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  <w:lang w:val="en-US" w:eastAsia="zh-CN"/>
                              </w:rPr>
                              <w:t>分。</w:t>
                            </w:r>
                          </w:p>
                        </w:tc>
                      </w:tr>
                      <w:tr>
                        <w:trPr>
                          <w:trHeight w:val="3174" w:hRule="atLeast"/>
                        </w:trPr>
                        <w:tc>
                          <w:tcPr>
                            <w:tcW w:w="2773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评标结果</w:t>
                            </w:r>
                          </w:p>
                        </w:tc>
                        <w:tc>
                          <w:tcPr>
                            <w:tcW w:w="12035" w:type="dxa"/>
                            <w:gridSpan w:val="7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第一中标候选人：汕头市建安（集团）公司（牵头人）、广东省交通规划设计研究院股份有限公司（成员）（投标总报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31686812.5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元，其中设计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20.53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，工程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6.03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仿宋_GB2312;仿宋" w:hAnsi="仿宋_GB2312;仿宋" w:eastAsia="仿宋_GB2312;仿宋" w:cs="仿宋"/>
                                <w:kern w:val="0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第二中标候选人：深圳市金河建设集团有限公司（牵头人）、 广东省冶金建筑设计研究院有限公司（成员）（投标总报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31825837.45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元，其中设计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21.88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，工程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5.56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left="0" w:hanging="0"/>
                              <w:rPr>
                                <w:rFonts w:ascii="黑体" w:hAnsi="黑体" w:eastAsia="黑体" w:cs="宋体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第三中标候选人：广东潮泰建设有限公司（牵头人）、广州市市政工程设计研究总院有限公司（成员）（投标总报价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31906720.93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元，其中设计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22.50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，工程费下浮率</w:t>
                            </w:r>
                            <w:r>
                              <w:rPr>
                                <w:rFonts w:eastAsia="仿宋_GB2312;仿宋" w:cs="仿宋" w:ascii="仿宋_GB2312;仿宋" w:hAnsi="仿宋_GB2312;仿宋"/>
                                <w:kern w:val="0"/>
                                <w:sz w:val="21"/>
                                <w:szCs w:val="21"/>
                              </w:rPr>
                              <w:t>5.29%</w:t>
                            </w:r>
                            <w:r>
                              <w:rPr>
                                <w:rFonts w:ascii="仿宋_GB2312;仿宋" w:hAnsi="仿宋_GB2312;仿宋" w:cs="仿宋" w:eastAsia="仿宋_GB2312;仿宋"/>
                                <w:kern w:val="0"/>
                                <w:sz w:val="21"/>
                                <w:szCs w:val="21"/>
                              </w:rPr>
                              <w:t>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451" w:right="27" w:gutter="0" w:header="0" w:top="58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1:32:00Z</dcterms:created>
  <dc:creator>User</dc:creator>
  <dc:description/>
  <dc:language>en-US</dc:language>
  <cp:lastModifiedBy>Administrator</cp:lastModifiedBy>
  <cp:lastPrinted>2016-04-27T13:59:00Z</cp:lastPrinted>
  <dcterms:modified xsi:type="dcterms:W3CDTF">2018-10-16T07:16:07Z</dcterms:modified>
  <cp:revision>2</cp:revision>
  <dc:subject/>
  <dc:title>评标专家评标过程的评审意见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66</vt:lpwstr>
  </property>
</Properties>
</file>