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ind w:left="-619" w:hanging="0"/>
        <w:rPr>
          <w:rFonts w:eastAsia="宋体"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工程名称：</w:t>
      </w:r>
      <w:r>
        <w:rPr>
          <w:sz w:val="28"/>
          <w:szCs w:val="21"/>
          <w:lang w:val="en-US" w:eastAsia="zh-CN"/>
        </w:rPr>
        <w:t>汕头市潮阳区镇级生活垃圾简易填埋场整改项目监理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655"/>
        <w:gridCol w:w="2700"/>
        <w:gridCol w:w="2670"/>
        <w:gridCol w:w="2798"/>
      </w:tblGrid>
      <w:tr>
        <w:trPr>
          <w:trHeight w:val="4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评标专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</w:tr>
      <w:tr>
        <w:trPr>
          <w:trHeight w:val="119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资格审查</w:t>
            </w:r>
            <w:r>
              <w:rPr>
                <w:b/>
                <w:bCs/>
                <w:sz w:val="24"/>
                <w:szCs w:val="22"/>
              </w:rPr>
              <w:t>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五位专家评审，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六家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投标单位的投标文件资格审查合格通过。</w:t>
            </w:r>
          </w:p>
        </w:tc>
      </w:tr>
      <w:tr>
        <w:trPr>
          <w:trHeight w:val="12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符合性</w:t>
            </w:r>
            <w:r>
              <w:rPr>
                <w:b/>
                <w:bCs/>
                <w:sz w:val="24"/>
                <w:szCs w:val="22"/>
              </w:rPr>
              <w:t>审查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五位专家评审，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六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投标单位的投标文件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符合性评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合格通过。</w:t>
            </w:r>
          </w:p>
        </w:tc>
      </w:tr>
      <w:tr>
        <w:trPr>
          <w:trHeight w:val="20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综合</w:t>
            </w:r>
            <w:r>
              <w:rPr>
                <w:b/>
                <w:bCs/>
                <w:sz w:val="24"/>
                <w:szCs w:val="22"/>
              </w:rPr>
              <w:t>评审情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深圳市九州建设技术股份有限公司，综合平均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1.5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广东中水工程监理有限公司 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6.0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汕头市潮阳建设工程监理有限公司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1.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广东科能工程管理有限公司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95.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广东宏茂建设管理有限公司，综合平均得分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2.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广东臻玺工程项目管理有限公司，综合平均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7.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</w:p>
        </w:tc>
      </w:tr>
      <w:tr>
        <w:trPr>
          <w:trHeight w:val="12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评标结果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广东科能工程管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729285.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元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.00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汕头市潮阳建设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717999.1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元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.62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Administrator</cp:lastModifiedBy>
  <cp:lastPrinted>2017-07-14T15:13:00Z</cp:lastPrinted>
  <dcterms:modified xsi:type="dcterms:W3CDTF">2018-08-14T05:47:35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