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ind w:left="-619" w:hanging="0"/>
        <w:rPr>
          <w:sz w:val="24"/>
          <w:lang w:eastAsia="zh-CN"/>
        </w:rPr>
      </w:pPr>
      <w:r>
        <w:rPr>
          <w:b/>
          <w:bCs/>
          <w:sz w:val="24"/>
          <w:szCs w:val="24"/>
          <w:lang w:eastAsia="zh-CN"/>
        </w:rPr>
        <w:t>工程名称：</w:t>
      </w:r>
      <w:r>
        <w:rPr>
          <w:sz w:val="24"/>
          <w:lang w:eastAsia="zh-CN"/>
        </w:rPr>
        <w:t>汕头市潮阳区生活垃圾焚烧发电厂</w:t>
      </w:r>
      <w:r>
        <w:rPr>
          <w:sz w:val="24"/>
          <w:lang w:eastAsia="zh-CN"/>
        </w:rPr>
        <w:t>BOT</w:t>
      </w:r>
      <w:r>
        <w:rPr>
          <w:sz w:val="24"/>
          <w:lang w:eastAsia="zh-CN"/>
        </w:rPr>
        <w:t>项目勘察设计施工总承包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8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9.5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6.2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8.5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7.48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8.66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7.2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8.00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</w:tr>
      <w:tr>
        <w:trPr>
          <w:trHeight w:val="8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形式评审</w:t>
            </w:r>
            <w:r>
              <w:rPr>
                <w:b/>
                <w:bCs/>
              </w:rPr>
              <w:t>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left"/>
              <w:outlineLvl w:val="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七位专家评审，经七位专家评审，联合体：（牵）广东泰坤建设工程有限公司；（成）中国核电工程有限公司；（成）黑龙江省林业设计研究院的联合体协议书不符合招标文件第二章</w:t>
            </w: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  <w:t>3.8.3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规定要求签字，评审不合格，其它四家投标单位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的投标文件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形式评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合格通过。</w:t>
            </w:r>
          </w:p>
        </w:tc>
      </w:tr>
      <w:tr>
        <w:trPr>
          <w:trHeight w:val="6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格评审</w:t>
            </w:r>
            <w:r>
              <w:rPr>
                <w:b/>
                <w:bCs/>
              </w:rPr>
              <w:t>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left"/>
              <w:outlineLvl w:val="0"/>
              <w:rPr>
                <w:rFonts w:ascii="仿宋_GB2312;仿宋" w:hAnsi="仿宋_GB2312;仿宋" w:eastAsia="仿宋_GB2312;仿宋" w:cs="宋体"/>
                <w:sz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七位专家评审，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四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投标单位的投标文件资格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合格通过。</w:t>
            </w:r>
          </w:p>
        </w:tc>
      </w:tr>
      <w:tr>
        <w:trPr>
          <w:trHeight w:val="6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响应性评审</w:t>
            </w:r>
            <w:r>
              <w:rPr>
                <w:b/>
                <w:bCs/>
              </w:rPr>
              <w:t>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left"/>
              <w:outlineLvl w:val="0"/>
              <w:rPr>
                <w:rFonts w:ascii="仿宋_GB2312;仿宋" w:hAnsi="仿宋_GB2312;仿宋" w:eastAsia="仿宋_GB2312;仿宋"/>
                <w:kern w:val="0"/>
                <w:sz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经七位专家评审，对通过资格评审的四家投标单位的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投标文件的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响应性评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合格通过。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2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详细</w:t>
            </w:r>
            <w:r>
              <w:rPr>
                <w:b/>
                <w:bCs/>
              </w:rPr>
              <w:t>评审情况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、 联合体：（牵）山东淄建集团有限公司；（成）中国轻工业广州工程有限公司；（成）广东省惠州地质工程勘察院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；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92.7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、联合体：（牵）福建省隆恩建设集团有限公司；（成）中交第四航务工程勘察设计院有限公司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5.7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、 联合体：（牵）广东泰通建设有限公司；（成）中国电建集团北京勘测设计研究院有限公司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2.9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、 联合体：（牵）江西嘉业建设工程集团公司；（成）中国城市建设研究院有限公司；（成）四川九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九工程勘察设计院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得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2.2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联合体：（牵）山东淄建集团有限公司；（成）中国轻工业广州工程有限公司；（成）广东省惠州地质工程勘察院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勘察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0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设计费下浮率系数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0 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建安施工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.72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联合体：（牵）福建省隆恩建设集团有限公司；（成）中交第四航务工程勘察设计院有限公司；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勘察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3.80 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设计费下浮率系数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4.50 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；建安施工费下浮率系数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.30 %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joyny</cp:lastModifiedBy>
  <cp:lastPrinted>2017-07-04T14:24:00Z</cp:lastPrinted>
  <dcterms:modified xsi:type="dcterms:W3CDTF">2018-06-29T06:38:01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