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标专家评标过程的评审意见公示表</w:t>
      </w:r>
    </w:p>
    <w:p>
      <w:pPr>
        <w:pStyle w:val="Normal"/>
        <w:ind w:left="-6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工程名称：潮南区省级（第三批）新农村连片示范建设项目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华瑶社区</w:t>
      </w:r>
    </w:p>
    <w:tbl>
      <w:tblPr>
        <w:tblW w:w="1511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90"/>
        <w:gridCol w:w="1920"/>
        <w:gridCol w:w="1980"/>
        <w:gridCol w:w="1890"/>
        <w:gridCol w:w="1875"/>
        <w:gridCol w:w="1950"/>
        <w:gridCol w:w="1965"/>
      </w:tblGrid>
      <w:tr>
        <w:trPr>
          <w:trHeight w:val="4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专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七</w:t>
            </w:r>
          </w:p>
        </w:tc>
      </w:tr>
      <w:tr>
        <w:trPr>
          <w:trHeight w:val="4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降点情况（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3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0</w:t>
            </w:r>
          </w:p>
        </w:tc>
      </w:tr>
      <w:tr>
        <w:trPr>
          <w:trHeight w:val="12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情况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8"/>
              </w:rPr>
              <w:t>家均符合资格评审</w:t>
            </w:r>
            <w:r>
              <w:rPr>
                <w:rFonts w:cs="宋体" w:ascii="宋体" w:hAnsi="宋体"/>
                <w:kern w:val="0"/>
                <w:sz w:val="28"/>
              </w:rPr>
              <w:t>.</w:t>
            </w:r>
          </w:p>
        </w:tc>
      </w:tr>
      <w:tr>
        <w:trPr>
          <w:trHeight w:val="34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响应性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情况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 w:before="0" w:after="0"/>
              <w:outlineLvl w:val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经评审， 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家投标单位的响应性全部合格。其中：在评审过程中，有两位专家认定汕头市潮阳第二建筑总公司、汕头市达濠建筑总公司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PDF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扫描文件未按“招标文件前附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3.7.7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电子文件”要求标注投标单位全称，依据“按招标文件评标程序第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3.3.2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条款第（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）点：投标文件未按规定的格式填写，内容不全或关键字迹模糊、无法辨认。”认定汕头市潮阳第二建筑总公司、汕头市达濠建筑总公司响应性评审为不合格。其他五位专家评审均为合格，根据少数服从多数的原则，以上两家投标单位响应性评审合格。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结果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第一中标候选人：深圳市德泰建设工程有限公司（投标报价：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¥18336922.77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第二中标候选人：广州荣祥中建筑工程有限公司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（投标报价：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¥18323249.99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54:00Z</dcterms:created>
  <dc:creator>Administrator</dc:creator>
  <dc:description/>
  <dc:language>en-US</dc:language>
  <cp:lastModifiedBy>地狱的魔</cp:lastModifiedBy>
  <cp:lastPrinted>2015-09-09T15:19:00Z</cp:lastPrinted>
  <dcterms:modified xsi:type="dcterms:W3CDTF">2018-01-13T07:10:06Z</dcterms:modified>
  <cp:revision>5</cp:revision>
  <dc:subject/>
  <dc:title>评标专家评标过程的评审意见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