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标专家评标过程的评审意见公示表</w:t>
      </w:r>
    </w:p>
    <w:p>
      <w:pPr>
        <w:pStyle w:val="Normal"/>
        <w:spacing w:lineRule="exact" w:line="7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工程名称：潮南台创园综合服务中心农业设施建设工程</w:t>
      </w:r>
    </w:p>
    <w:tbl>
      <w:tblPr>
        <w:tblW w:w="144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800"/>
        <w:gridCol w:w="1801"/>
        <w:gridCol w:w="1801"/>
        <w:gridCol w:w="1801"/>
        <w:gridCol w:w="1801"/>
        <w:gridCol w:w="1805"/>
      </w:tblGrid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</w:tr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点情况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8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8.9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7.0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.00 </w:t>
            </w:r>
          </w:p>
        </w:tc>
      </w:tr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家投标人均通过资格评审。</w:t>
            </w:r>
          </w:p>
        </w:tc>
      </w:tr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响应性评审情况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潮州市茂诚建筑安装工程有限公司的投标文件中《授权委托书》中委托代理人与实际授权人不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响应性评审不通过。其余投标人均通过响应性评审。</w:t>
            </w:r>
          </w:p>
        </w:tc>
      </w:tr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结果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标候选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中龙建设有限公司（投标报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36164.6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标候选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汕头市和通建设有限公司（投标报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35516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3:00Z</dcterms:created>
  <dc:creator>js26</dc:creator>
  <dc:description/>
  <cp:keywords/>
  <dc:language>en-US</dc:language>
  <cp:lastModifiedBy>user</cp:lastModifiedBy>
  <cp:lastPrinted>2017-08-17T17:17:00Z</cp:lastPrinted>
  <dcterms:modified xsi:type="dcterms:W3CDTF">2017-08-25T09:01:00Z</dcterms:modified>
  <cp:revision>22</cp:revision>
  <dc:subject/>
  <dc:title/>
</cp:coreProperties>
</file>