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97"/>
        <w:gridCol w:w="1620"/>
        <w:gridCol w:w="1620"/>
        <w:gridCol w:w="1620"/>
        <w:gridCol w:w="1620"/>
        <w:gridCol w:w="1800"/>
        <w:gridCol w:w="1818"/>
      </w:tblGrid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七</w:t>
            </w:r>
          </w:p>
        </w:tc>
      </w:tr>
      <w:tr>
        <w:trPr>
          <w:trHeight w:val="6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8.50</w:t>
            </w:r>
          </w:p>
        </w:tc>
      </w:tr>
      <w:tr>
        <w:trPr>
          <w:trHeight w:val="10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 w:before="0" w:after="0"/>
              <w:ind w:left="212" w:firstLine="560"/>
              <w:jc w:val="left"/>
              <w:outlineLvl w:val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家投标人全部合格。牵头人汕头市本安建设有限公司、国基建设集团有限公司提供的行贿犯罪档案结果告知函年限不足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，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名评委中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名评委认定其资格不合格，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名评委认定其资格合格，根据招标文件第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6.3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条款“评标过程如出现无效标书的争议时，由各评委以少数服从多数的原则书面确认为是否无效投标”，该投标人的资格合格。</w:t>
            </w:r>
          </w:p>
        </w:tc>
      </w:tr>
      <w:tr>
        <w:trPr>
          <w:trHeight w:val="10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步评审情况</w:t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 w:before="0" w:after="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家投标人全部合格。</w:t>
            </w:r>
          </w:p>
        </w:tc>
      </w:tr>
      <w:tr>
        <w:trPr>
          <w:trHeight w:val="1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9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sz w:val="28"/>
                <w:szCs w:val="28"/>
              </w:rPr>
              <w:t>第一中标候选人：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惠州市正东建筑工程有限公司（投标报价：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7848719.08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元）</w:t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sz w:val="28"/>
                <w:szCs w:val="28"/>
              </w:rPr>
              <w:t>第二中标候选人：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汕头市潮阳建筑工程总公司（投标报价：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</w:rPr>
              <w:t>7841607.43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sz w:val="24"/>
        </w:rPr>
        <w:t>汕头市国家税务局综合业务办公用房维修改造项目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7:00Z</dcterms:created>
  <dc:creator>微软用户</dc:creator>
  <dc:description/>
  <cp:keywords/>
  <dc:language>en-US</dc:language>
  <cp:lastModifiedBy>Windows 用户</cp:lastModifiedBy>
  <dcterms:modified xsi:type="dcterms:W3CDTF">2017-07-24T07:52:00Z</dcterms:modified>
  <cp:revision>42</cp:revision>
  <dc:subject/>
  <dc:title>评审项目</dc:title>
</cp:coreProperties>
</file>