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36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省道</w:t>
      </w:r>
      <w:r>
        <w:rPr>
          <w:rFonts w:eastAsia="仿宋_GB2312;仿宋" w:ascii="仿宋_GB2312;仿宋" w:hAnsi="仿宋_GB2312;仿宋"/>
          <w:b/>
          <w:kern w:val="0"/>
          <w:sz w:val="36"/>
        </w:rPr>
        <w:t>234</w:t>
      </w:r>
      <w:r>
        <w:rPr>
          <w:rFonts w:ascii="仿宋_GB2312;仿宋" w:hAnsi="仿宋_GB2312;仿宋" w:eastAsia="仿宋_GB2312;仿宋"/>
          <w:b/>
          <w:kern w:val="0"/>
          <w:sz w:val="36"/>
        </w:rPr>
        <w:t>线潮阳金灶至关埠路段灾毁恢复工程施工</w:t>
      </w:r>
      <w:r>
        <w:rPr>
          <w:rFonts w:ascii="仿宋_GB2312;仿宋" w:hAnsi="仿宋_GB2312;仿宋" w:eastAsia="仿宋_GB2312;仿宋"/>
          <w:b/>
          <w:kern w:val="0"/>
          <w:sz w:val="36"/>
          <w:lang w:eastAsia="zh-CN"/>
        </w:rPr>
        <w:t>项目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  <w:szCs w:val="36"/>
          <w:lang w:eastAsia="zh-CN"/>
        </w:rPr>
        <w:t>评标结果中标候选人的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省道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34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线潮阳金灶至关埠路段灾毁恢复工程施工项目的评标工作已经结束，经组织专家评审，评标委员会推荐了中标候选人。现将推荐的中标候选人的情况进行公示，从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日起至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日止，公示期三天，具体情况如下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第一候选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第二候选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第三候选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汕头公路桥梁工程总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广东峻峰路桥工程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重庆华通路桥工程有限公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投标价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2634500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2651268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2661008.0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建造师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孙锦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林惠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吴卫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技术负责人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钟培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周棉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彭华锋</w:t>
            </w:r>
          </w:p>
        </w:tc>
      </w:tr>
      <w:tr>
        <w:trPr>
          <w:trHeight w:val="5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信用等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16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投标业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S120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线惠城原横沥收费站至紫金交界段路面改造工程第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合同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郑州市惠济区黄古线路面工程第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LM1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标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广宁县公路局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年度路面维修工程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省道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S350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线东乡至木格段改建工程（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K96+183~K101+260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及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K110+030~K117+704.13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在公示期间，按照《工程建设项目招标投标活动投诉处理办法》（七部委第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号令，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04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日颁布）的规定受理投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主管部门受理投诉：汕头市交通运输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 xml:space="preserve">0754-88278674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传真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754-8828587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通讯地址：汕头市春江路与天山北路交界处春江大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center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招标人：汕头市潮阳区公路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center"/>
        <w:textAlignment w:val="auto"/>
        <w:outlineLvl w:val="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955030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pt;height:23.95pt;mso-wrap-distance-left:9.05pt;mso-wrap-distance-right:0pt;mso-wrap-distance-top:0pt;mso-wrap-distance-bottom:0pt;margin-top:-0.75pt;mso-position-vertical-relative:text;margin-left:6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5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5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444444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/>
  </w:style>
  <w:style w:type="paragraph" w:styleId="CharCharChar1Char1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dc:language>en-US</dc:language>
  <cp:lastModifiedBy>Administrator</cp:lastModifiedBy>
  <cp:lastPrinted>2017-07-24T14:56:00Z</cp:lastPrinted>
  <dcterms:modified xsi:type="dcterms:W3CDTF">2017-07-24T06:57:30Z</dcterms:modified>
  <cp:revision>26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