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ind w:left="-619" w:hanging="0"/>
        <w:rPr>
          <w:sz w:val="28"/>
          <w:szCs w:val="21"/>
        </w:rPr>
      </w:pPr>
      <w:r>
        <w:rPr>
          <w:b/>
          <w:bCs/>
          <w:sz w:val="28"/>
          <w:szCs w:val="21"/>
        </w:rPr>
        <w:t>工程名称：</w:t>
      </w:r>
      <w:r>
        <w:rPr>
          <w:sz w:val="28"/>
          <w:szCs w:val="21"/>
        </w:rPr>
        <w:t>汕头市潮阳区棉北十二斗生活垃圾简易填埋场封场整治工程监理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5"/>
        <w:gridCol w:w="2655"/>
        <w:gridCol w:w="2700"/>
        <w:gridCol w:w="2670"/>
        <w:gridCol w:w="2798"/>
      </w:tblGrid>
      <w:tr>
        <w:trPr>
          <w:trHeight w:val="4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评标专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</w:tr>
      <w:tr>
        <w:trPr>
          <w:trHeight w:val="15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资格审查</w:t>
            </w:r>
            <w:r>
              <w:rPr>
                <w:b/>
                <w:bCs/>
                <w:sz w:val="24"/>
                <w:szCs w:val="22"/>
              </w:rPr>
              <w:t>情况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经五位专家评审，广州宏达工程顾问有限公司投标文件中欠缺投标保函，根据评标细则中</w:t>
            </w: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  <w:t xml:space="preserve">6.2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）投标人未按照招标文件要求提供投标担保的，视其为废标。五位专家一致评定广州宏达工程顾问有限公司的资格审查不通过，其他五家投标单位的投标文件资格审查合格通过。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符合性</w:t>
            </w:r>
            <w:r>
              <w:rPr>
                <w:b/>
                <w:bCs/>
                <w:sz w:val="24"/>
                <w:szCs w:val="22"/>
              </w:rPr>
              <w:t>审查情况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经五位专家评审，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广东恒胜建设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拟投入监理人员配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不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满足招标文件须知前附表项目监理人员的专业配套要求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五位专家一致评定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广东恒胜建设监理有限公司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符合性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不合格，其他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家投标单位的投标文件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符合性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合格通过。</w:t>
            </w:r>
          </w:p>
        </w:tc>
      </w:tr>
      <w:tr>
        <w:trPr>
          <w:trHeight w:val="20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综合</w:t>
            </w:r>
            <w:r>
              <w:rPr>
                <w:b/>
                <w:bCs/>
                <w:sz w:val="24"/>
                <w:szCs w:val="22"/>
              </w:rPr>
              <w:t>评审情况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汕头市潮阳建设工程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 xml:space="preserve"> 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87.3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广东科能工程管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 xml:space="preserve"> 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9.1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广东建设工程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 xml:space="preserve"> 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4.6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广东宏茂建设管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 xml:space="preserve"> 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1.6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</w:tc>
      </w:tr>
      <w:tr>
        <w:trPr>
          <w:trHeight w:val="12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评标结果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汕头市潮阳建设工程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044911.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元；投标报价下浮率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7.53 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广东建设工程监理有限公司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059149.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元；投标报价下浮率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6.27 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dc:language>en-US</dc:language>
  <cp:lastModifiedBy>刘斌</cp:lastModifiedBy>
  <cp:lastPrinted>2017-07-14T15:13:00Z</cp:lastPrinted>
  <dcterms:modified xsi:type="dcterms:W3CDTF">2017-07-14T07:21:19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