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省道</w:t>
      </w:r>
      <w:r>
        <w:rPr>
          <w:rFonts w:cs="宋体;SimSun" w:ascii="宋体;SimSun" w:hAnsi="宋体;SimSun"/>
          <w:color w:val="000000"/>
          <w:sz w:val="36"/>
          <w:szCs w:val="36"/>
          <w:shd w:fill="FFFFFF" w:val="clear"/>
        </w:rPr>
        <w:t>234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线潮阳金灶至关埠路段灾毁恢复工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施工招标文件补遗书（第二次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本招标工程招标控制价为：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705652.0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元，并作为本项目最高限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本招标项目招标文件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P2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第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项：项目概况与招标范围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P32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页评标基准价计算方法中：“招标控制价暂定为人民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316731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元（招标控制价以经财审的金额为准，具体详见招标文件附件），其中建安费（含临时用地）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3033650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元，安全生产费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30236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元，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备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343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（最终招标控制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=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财审建安费（含临时用地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安全经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预备费）”更改为：“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招标控制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人民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705652.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（不含预备费），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其中建安费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665058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元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安全文明施工措施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0594.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。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取消预备费纳入报价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本招标项目招标文件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P32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P=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招标控制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-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安全生产费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=2705652.00-40594.00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招标文件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P3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页中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）计算基数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Y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（保留小数点后二位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投标人按招标文件的要求进行投标报价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投标人投标报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=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（最终招标控制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-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安全经费）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*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-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投标下浮率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评标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=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投标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-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安全生产费”修改为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）计算基数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Y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（保留小数点后二位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投标人按招标文件的要求进行投标报价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评标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=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投标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-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安全生产费”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标文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15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页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：“暂列金额按工程预备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56303.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元计列并包含于投标总价”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修改为：本条取消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本工程招标文件中涉及的工程保险内容及费用，均改为：由中标单位自行承担本工程所有保险费用，发包人不需支付相应保险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在汕头建筑信息网补充上传本项目财审预算文件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8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本项目原定于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9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日递交投标文件及开标，根据相关规定，现延期至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日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9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取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日发布的补遗书内容，请各潜在投标人结合本次补遗书内容编制投标文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招标人：汕头市潮阳区公路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招标代理机构：广东宏茂建设管理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                             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6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7-06T12:03:00Z</cp:lastPrinted>
  <dcterms:modified xsi:type="dcterms:W3CDTF">2017-07-07T01:20:00Z</dcterms:modified>
  <cp:revision>2</cp:revision>
  <dc:subject/>
  <dc:title>省道234线潮阳金灶至关埠路段灾毁恢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