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4"/>
        </w:rPr>
        <w:t>致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招标人</w:t>
      </w:r>
      <w:r>
        <w:rPr>
          <w:rFonts w:cs="Calibri" w:eastAsia="Calibri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我方已仔细研究了</w:t>
      </w:r>
      <w:r>
        <w:rPr>
          <w:rFonts w:ascii="宋体;SimSun" w:hAnsi="宋体;SimSun" w:cs="宋体;SimSun"/>
          <w:sz w:val="24"/>
          <w:u w:val="single"/>
        </w:rPr>
        <w:t xml:space="preserve">   （项目名称）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标段）的招标文件（包括补充通知）的全部内容并勘查了现场，愿意按投标报价参考价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即人民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（大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），下浮率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在规定期限内按照招标文件及监理合同、规范要求完成上述项目的工程监理任务，并承担相关的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方提交的投标文件在投标截止时间后的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内有效，在此期间被你方接受的上述文件对我方一直具有约束力。我方保证在投标文件有效期内不撤回投标文件，除招标文件另有规定外，不修改投标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随同本投标报价书附上投标保证金一份，作为我方投标的担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若我方中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方保证在收到你方的中标通知书后，按招标文件规定的期限，及时派代表前去签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随同本投标报价书提交的投标辅助资料中的任何部分，经你方确认后可作为合同文件的组成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方保证向你方按时提交招标文件规定的履约担保证件，作为我方的履约担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方保证接到通知后尽快调遣人员和调配设备，并保证在合同规定的期限内完成合同规定的全部工作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投标单位：（盖章）</w:t>
      </w:r>
      <w:r>
        <w:rPr>
          <w:rFonts w:cs="Calibri" w:eastAsia="Calibri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法定代表人：（签名或盖章）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  <w:r>
        <w:rPr>
          <w:rFonts w:cs="Calibri" w:eastAsia="Calibri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  <w:r>
        <w:rPr>
          <w:rFonts w:cs="Calibri" w:eastAsia="Calibri"/>
          <w:sz w:val="24"/>
          <w:u w:val="single"/>
        </w:rPr>
        <w:t xml:space="preserve">                                 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48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理服务承诺书附表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/>
        <w:t>标段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70"/>
        <w:gridCol w:w="2023"/>
        <w:gridCol w:w="62"/>
        <w:gridCol w:w="2520"/>
      </w:tblGrid>
      <w:tr>
        <w:trPr>
          <w:trHeight w:val="811" w:hRule="atLeast"/>
        </w:trPr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证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营业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照证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费下浮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服务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招标文件要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质量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招标文件要求</w:t>
            </w:r>
          </w:p>
        </w:tc>
      </w:tr>
      <w:tr>
        <w:trPr>
          <w:trHeight w:val="8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场监理机构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（人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工程师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委派的项目总监理工程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拟委派的项目总监理工程师代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技术职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注册证号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法定代表人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或盖章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的授权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人</w:t>
            </w:r>
          </w:p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或盖章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before="156" w:after="0"/>
        <w:ind w:firstLine="1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before="156" w:after="0"/>
        <w:ind w:firstLine="173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理费率若出现小数的，保留小数点后二位，第三位四舍五入；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2-06T10:01:00Z</cp:lastPrinted>
  <dcterms:modified xsi:type="dcterms:W3CDTF">2017-03-2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