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汕头市潮阳区贵屿镇卫生院住院楼、后勤及宿舍楼工程监理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470"/>
      </w:tblGrid>
      <w:tr>
        <w:trPr>
          <w:trHeight w:val="12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七家投标单位均通过资格审查。</w:t>
            </w:r>
          </w:p>
        </w:tc>
      </w:tr>
      <w:tr>
        <w:trPr>
          <w:trHeight w:val="27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步评审情况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七家投标单位均通过初步审查。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4"/>
              </w:rPr>
              <w:t>第一中标候选人：汕头市潮阳建设工程监理有限公司，投标下浮率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4"/>
              </w:rPr>
              <w:t>1.38%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4"/>
                <w:szCs w:val="24"/>
              </w:rPr>
              <w:t>第二中标候选人：广州广大工程项目管理有限公司，投标下浮率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4"/>
              </w:rPr>
              <w:t>1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Malgun Gothic Semilight" w:cs="宋体;SimSun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cp:keywords/>
  <dc:language>en-US</dc:language>
  <cp:lastModifiedBy>刘斌</cp:lastModifiedBy>
  <cp:lastPrinted>2015-09-09T15:19:00Z</cp:lastPrinted>
  <dcterms:modified xsi:type="dcterms:W3CDTF">2017-02-23T06:18:00Z</dcterms:modified>
  <cp:revision>5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