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潮南区</w:t>
      </w:r>
      <w:r>
        <w:rPr>
          <w:b/>
          <w:bCs/>
          <w:sz w:val="24"/>
          <w:szCs w:val="24"/>
        </w:rPr>
        <w:t>324</w:t>
      </w:r>
      <w:r>
        <w:rPr>
          <w:b/>
          <w:bCs/>
          <w:sz w:val="24"/>
          <w:szCs w:val="24"/>
        </w:rPr>
        <w:t>国道环境品质提升工程（陈店路段）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家均符合资格评审</w:t>
            </w:r>
            <w:r>
              <w:rPr>
                <w:rFonts w:cs="宋体;SimSun" w:ascii="宋体;SimSun" w:hAnsi="宋体;SimSun"/>
                <w:kern w:val="0"/>
                <w:sz w:val="28"/>
              </w:rPr>
              <w:t>.</w:t>
            </w:r>
          </w:p>
        </w:tc>
      </w:tr>
      <w:tr>
        <w:trPr>
          <w:trHeight w:val="3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12" w:firstLine="588"/>
              <w:jc w:val="left"/>
              <w:outlineLvl w:val="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8"/>
              </w:rPr>
              <w:t>广唯建设集团有限公司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</w:rPr>
              <w:t>投标文件的装订无胶装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不符合问题及答复中的要求汕潮南建交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）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38-3</w:t>
            </w:r>
            <w:r>
              <w:rPr>
                <w:rFonts w:ascii="宋体;SimSun" w:hAnsi="宋体;SimSun" w:cs="宋体;SimSun"/>
                <w:kern w:val="0"/>
                <w:sz w:val="28"/>
              </w:rPr>
              <w:t>条款规定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8"/>
              </w:rPr>
              <w:t>福建省中兴建设发展有限公司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”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开户许可证开户银行名称与隶属证明不一致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、“</w:t>
            </w:r>
            <w:r>
              <w:rPr>
                <w:rFonts w:ascii="宋体;SimSun" w:hAnsi="宋体;SimSun" w:cs="宋体;SimSun"/>
                <w:kern w:val="0"/>
                <w:sz w:val="28"/>
              </w:rPr>
              <w:t>金源达建设集团有限公司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</w:rPr>
              <w:t>电子文件无建造师证书扫描件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电子文件与投标文件正本不一致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以上三家作废标处理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。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一中标候选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>广东金田建设有限公司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（投标报价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32492484.08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二中标候选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>汕头市建安实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</w:rPr>
              <w:t>集团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</w:rPr>
              <w:t>有限公司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（投标报价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32464382.48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Malgun Gothic Semilight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5-09-09T15:19:00Z</cp:lastPrinted>
  <dcterms:modified xsi:type="dcterms:W3CDTF">2017-01-03T08:17:00Z</dcterms:modified>
  <cp:revision>5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