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潮南区</w:t>
      </w:r>
      <w:r>
        <w:rPr>
          <w:b/>
          <w:bCs/>
          <w:sz w:val="24"/>
          <w:szCs w:val="24"/>
        </w:rPr>
        <w:t>324</w:t>
      </w:r>
      <w:r>
        <w:rPr>
          <w:b/>
          <w:bCs/>
          <w:sz w:val="24"/>
          <w:szCs w:val="24"/>
        </w:rPr>
        <w:t>国道环境品质提升工程（峡山路段）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.30</w:t>
            </w:r>
          </w:p>
        </w:tc>
      </w:tr>
      <w:tr>
        <w:trPr>
          <w:trHeight w:val="21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60"/>
              <w:jc w:val="left"/>
              <w:textAlignment w:val="auto"/>
              <w:outlineLvl w:val="0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由评标委员会按照招标文件规定的《评标专家对投标人资格审查情况表》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投标单位的投标文件进行资格审查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全部合格。</w:t>
            </w:r>
          </w:p>
        </w:tc>
      </w:tr>
      <w:tr>
        <w:trPr>
          <w:trHeight w:val="2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由评标委员会按照招标文件规定的《评标专家对投标文件初步评审情况表》对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通过资格审查的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进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初步评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，经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位专家评审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中，远海建工（集团）有限公司投标文件中《法人授权委托书》中委托代理人身份证号码与其身份证复印件号码不一致。按招标文件第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8.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规定，初步评审为不合格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其余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家投标单位的投标文件全部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广东筑奥生态环境股份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36462916.76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深圳南海岸生态建设集团有限公司（投标报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  <w:t>36431326.6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Administrator</cp:lastModifiedBy>
  <cp:lastPrinted>2016-06-20T16:04:00Z</cp:lastPrinted>
  <dcterms:modified xsi:type="dcterms:W3CDTF">2016-12-29T06:34:30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