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省道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237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线潮阳和平至里美路段路面改造工程施工监理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评标结果中标候选人的公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省道</w:t>
      </w:r>
      <w:r>
        <w:rPr>
          <w:rFonts w:cs="宋体;SimSun" w:ascii="宋体;SimSun" w:hAnsi="宋体;SimSun"/>
          <w:sz w:val="24"/>
          <w:szCs w:val="24"/>
        </w:rPr>
        <w:t>237</w:t>
      </w:r>
      <w:r>
        <w:rPr>
          <w:rFonts w:ascii="宋体;SimSun" w:hAnsi="宋体;SimSun" w:cs="宋体;SimSun"/>
          <w:sz w:val="24"/>
          <w:szCs w:val="24"/>
        </w:rPr>
        <w:t>线潮阳和平至里美路段路面改造工程施工监理的评标工作已经结束，经组织专家评审，评标委员会推荐了中标候选人。现将推荐的中标候选人的情况进行公示，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2</w:t>
      </w:r>
      <w:r>
        <w:rPr/>
        <w:t>日止，公示期三天，具体情况如下：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20"/>
        <w:gridCol w:w="6725"/>
      </w:tblGrid>
      <w:tr>
        <w:trPr>
          <w:trHeight w:val="4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候选人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候选人</w:t>
            </w:r>
          </w:p>
        </w:tc>
      </w:tr>
      <w:tr>
        <w:trPr>
          <w:trHeight w:val="5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发工程咨询有限公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诚信公路建设监理咨询有限公司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下浮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80%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%</w:t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定监理服务费报价（元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2746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云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</w:t>
            </w:r>
          </w:p>
        </w:tc>
      </w:tr>
      <w:tr>
        <w:trPr>
          <w:trHeight w:val="8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壮族自治区桂林至三江高速公路工程三江连接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大疏港高速项目</w:t>
            </w:r>
          </w:p>
        </w:tc>
      </w:tr>
      <w:tr>
        <w:trPr>
          <w:trHeight w:val="8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标情况</w:t>
            </w:r>
          </w:p>
        </w:tc>
        <w:tc>
          <w:tcPr>
            <w:tcW w:w="1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海通公路工程咨询监理有限公司投标文件中“授权书”被授权人无签名，不符合初步评审要求；汕头市公路工程监理有限公司投标文件中《查询行贿犯罪档案结果告知函》查询期限不符合招标文件要求，初步评审为不合格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公示期间，按照《工程建设项目招标投标活动投诉处理办法》（七部委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令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颁布）的规定受理投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受理投诉：汕头市交通运输局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754-88278674  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汕头市龙湖区天山北路春江大厦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招   标   人：汕头市潮阳区公路局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招标代理机构：广东宏茂建设管理有限公司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8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3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3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>
      <w:sz w:val="24"/>
      <w:szCs w:val="24"/>
    </w:rPr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CharCharChar1Char1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cp:keywords/>
  <dc:language>en-US</dc:language>
  <cp:lastModifiedBy>User</cp:lastModifiedBy>
  <cp:lastPrinted>2016-08-18T18:43:00Z</cp:lastPrinted>
  <dcterms:modified xsi:type="dcterms:W3CDTF">2016-12-19T08:43:00Z</dcterms:modified>
  <cp:revision>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