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汕头市潮阳区金灶镇柳东片省级新农村示范片区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施工招标补遗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潜在投标人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工程联合体协议书格式由投标人自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标文件、网上答疑其它内容不变，请各投标人留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汕头市潮阳区金灶镇人民政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东海外建设监理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56:00Z</dcterms:created>
  <dc:creator>微软用户</dc:creator>
  <dc:description/>
  <cp:keywords/>
  <dc:language>en-US</dc:language>
  <cp:lastModifiedBy>微软用户</cp:lastModifiedBy>
  <dcterms:modified xsi:type="dcterms:W3CDTF">2016-08-28T12:59:00Z</dcterms:modified>
  <cp:revision>2</cp:revision>
  <dc:subject/>
  <dc:title/>
</cp:coreProperties>
</file>