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标专家评标过程的评审意见公示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39"/>
        <w:gridCol w:w="2339"/>
        <w:gridCol w:w="2339"/>
        <w:gridCol w:w="2339"/>
        <w:gridCol w:w="2339"/>
      </w:tblGrid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项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五</w:t>
            </w:r>
          </w:p>
        </w:tc>
      </w:tr>
      <w:tr>
        <w:trPr>
          <w:trHeight w:val="6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资质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</w:tr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济造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路桥市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给排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给排水</w:t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由评标委员会按照招标文件规定的《评标专家对投标人资格审查情况表》对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家投标人进行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格审查，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投标单位的投标文件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符合要求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符合性</w:t>
            </w:r>
            <w:r>
              <w:rPr>
                <w:sz w:val="24"/>
              </w:rPr>
              <w:t>评审情况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由评标委员会按照招标文件规定的《评标专家对投标文件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符合性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评审情况表》对通过资格审查的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家投标单位的投标文件进行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符合性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评审审查，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家</w:t>
            </w:r>
            <w:bookmarkStart w:id="0" w:name="OLE_LINK8"/>
            <w:r>
              <w:rPr>
                <w:rFonts w:ascii="仿宋_GB2312;仿宋" w:hAnsi="仿宋_GB2312;仿宋" w:cs="宋体" w:eastAsia="仿宋_GB2312;仿宋"/>
                <w:sz w:val="28"/>
              </w:rPr>
              <w:t>投标单位的投标文件</w:t>
            </w:r>
            <w:bookmarkEnd w:id="0"/>
            <w:r>
              <w:rPr>
                <w:rFonts w:ascii="仿宋_GB2312;仿宋" w:hAnsi="仿宋_GB2312;仿宋" w:cs="宋体" w:eastAsia="仿宋_GB2312;仿宋"/>
                <w:sz w:val="28"/>
              </w:rPr>
              <w:t>全部合格。</w:t>
            </w:r>
          </w:p>
        </w:tc>
      </w:tr>
      <w:tr>
        <w:trPr>
          <w:trHeight w:val="17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详细</w:t>
            </w:r>
            <w:r>
              <w:rPr>
                <w:sz w:val="24"/>
              </w:rPr>
              <w:t>评审情况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bookmarkStart w:id="1" w:name="OLE_LINK16"/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广东恒胜建设监理有限公司</w:t>
            </w:r>
            <w:bookmarkEnd w:id="1"/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最终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得分为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95.88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分；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汕头市统诚工程监理有限公司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最终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得分为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47.64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分；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bookmarkStart w:id="2" w:name="OLE_LINK17"/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汕头市城市建设监理公司</w:t>
            </w:r>
            <w:bookmarkEnd w:id="2"/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最终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得分为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66.14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分；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bookmarkStart w:id="3" w:name="OLE_LINK18"/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揭阳市质安工程建设监理有限公司</w:t>
            </w:r>
            <w:bookmarkEnd w:id="3"/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最终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得分为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3.94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分；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揭阳市工程建设监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最终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得分为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3.18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分；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广东中水工程监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最终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得分为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44.48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分；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汕头市潮阳建设工程监理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最终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得分为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52.24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分；</w:t>
            </w:r>
          </w:p>
        </w:tc>
      </w:tr>
      <w:tr>
        <w:trPr>
          <w:trHeight w:val="13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标结果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sz w:val="28"/>
                <w:szCs w:val="28"/>
              </w:rPr>
              <w:t>第一中标候选人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广东恒胜建设监理有限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监理报价下浮率：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7.20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sz w:val="28"/>
                <w:szCs w:val="28"/>
              </w:rPr>
              <w:t>第二中标候选人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汕头市城市建设监理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监理报价下浮率：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.10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中标候选人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 xml:space="preserve">揭阳市质安工程建设监理有限公司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监理报价下浮率：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.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潮南区峡山、两英污水处理厂二期厂网一体建设及一期提标改造项目监理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4:00Z</dcterms:created>
  <dc:creator>微软用户</dc:creator>
  <dc:description/>
  <dc:language>en-US</dc:language>
  <cp:lastModifiedBy>Administrator</cp:lastModifiedBy>
  <dcterms:modified xsi:type="dcterms:W3CDTF">2016-07-01T07:08:01Z</dcterms:modified>
  <cp:revision>3</cp:revision>
  <dc:subject/>
  <dc:title>评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