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tbl>
      <w:tblPr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资质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造价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造价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造价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点情况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%</w:t>
            </w:r>
          </w:p>
        </w:tc>
      </w:tr>
      <w:tr>
        <w:trPr>
          <w:trHeight w:val="5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广东智轩建设投资有限公司拟派建造师不符合招标文件要求；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广东鼎辉建设发展有限公司投标函中未明确建造师人员，不符合招标文件要求。其它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家投标人资格评审均合格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评审情况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广东潮泰建设有限公司投标保函未响应招标文件要求。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、广东百儒建设工程有限公司的电子文件未响应招标文件要求。其它通过资格评审的投标人均通过初步评审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中标候选人：汕头市安信路桥建设有限公司（投标报价：</w:t>
            </w:r>
            <w:r>
              <w:rPr>
                <w:sz w:val="28"/>
                <w:szCs w:val="28"/>
              </w:rPr>
              <w:t>1657689.16</w:t>
            </w:r>
            <w:r>
              <w:rPr>
                <w:sz w:val="28"/>
                <w:szCs w:val="28"/>
              </w:rPr>
              <w:t>元，未含安全文明措施费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中标候选人：汕头市东骏建设工程有限公司（投标报价：</w:t>
            </w:r>
            <w:r>
              <w:rPr>
                <w:sz w:val="28"/>
                <w:szCs w:val="28"/>
              </w:rPr>
              <w:t>1655190.50</w:t>
            </w:r>
            <w:r>
              <w:rPr>
                <w:sz w:val="28"/>
                <w:szCs w:val="28"/>
              </w:rPr>
              <w:t>元，未含安全文明措施费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溪南经联社市场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7:00Z</dcterms:created>
  <dc:creator>微软用户</dc:creator>
  <dc:description/>
  <cp:keywords/>
  <dc:language>en-US</dc:language>
  <cp:lastModifiedBy>微软用户</cp:lastModifiedBy>
  <cp:lastPrinted>2015-12-22T16:33:00Z</cp:lastPrinted>
  <dcterms:modified xsi:type="dcterms:W3CDTF">2016-06-15T07:35:00Z</dcterms:modified>
  <cp:revision>19</cp:revision>
  <dc:subject/>
  <dc:title>评审项目</dc:title>
</cp:coreProperties>
</file>