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结果公示详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告编号：   潮阳建交（</w:t>
      </w:r>
      <w:r>
        <w:rPr>
          <w:rFonts w:cs="宋体;SimSun" w:ascii="宋体;SimSun" w:hAnsi="宋体;SimSun"/>
          <w:sz w:val="28"/>
          <w:szCs w:val="28"/>
        </w:rPr>
        <w:t>2016)03</w:t>
      </w:r>
      <w:r>
        <w:rPr>
          <w:rFonts w:ascii="宋体;SimSun" w:hAnsi="宋体;SimSun" w:cs="宋体;SimSun"/>
          <w:sz w:val="28"/>
          <w:szCs w:val="28"/>
        </w:rPr>
        <w:t>号            工程编号：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汕头市潮阳区金灶镇柳东片省级新农村示范片区建设项目勘察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：汕头市潮阳区金灶镇人民政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339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机构：广东海外建设监理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690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地点：分别位于柳岗村、新基洋村、东里村、大吴村、玉林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规模：根据潮阳发改</w:t>
      </w:r>
      <w:r>
        <w:rPr>
          <w:sz w:val="28"/>
          <w:szCs w:val="28"/>
        </w:rPr>
        <w:t>[2015]36</w:t>
      </w:r>
      <w:r>
        <w:rPr>
          <w:sz w:val="28"/>
          <w:szCs w:val="28"/>
        </w:rPr>
        <w:t>号，主要包括村居建设、道路及市政配套设施建设、休闲农业及乡村旅游配套设施建设、文化设施建设等四方面。项目估算总投资</w:t>
      </w:r>
      <w:r>
        <w:rPr>
          <w:sz w:val="28"/>
          <w:szCs w:val="28"/>
        </w:rPr>
        <w:t>10076.2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金来源及构成：上级政策项目补助资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元，剩余部分由镇政府自筹。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招标内容：汕头市潮阳区金灶镇柳东片省级新农村示范片区建设项目勘察、方案设计、施工图设计、工程概算、招标及施工期间的勘察设计服务及竣工验收服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标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评委主任：</w:t>
      </w:r>
      <w:r>
        <w:rPr>
          <w:sz w:val="28"/>
          <w:szCs w:val="28"/>
        </w:rPr>
        <w:t>黄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标委员会成员：黄涤宇、徐秀洁、王小洁、姚爱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第一中标候选人：广东新长安建筑设计院有限公司（牵）、汕头市潮汕水电勘察有限公司（成）</w:t>
      </w:r>
    </w:p>
    <w:p>
      <w:pPr>
        <w:pStyle w:val="Normal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设计方案展示：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910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第二中标候选人：汕头市第二建筑设计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设计方案展示：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398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第三中标候选人：深圳华粤城市建设工程设计有限公司（牵）、汕头市升平建筑设计院有限公司（成）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设计方案展示：</w:t>
      </w:r>
    </w:p>
    <w:p>
      <w:pPr>
        <w:pStyle w:val="Normal"/>
        <w:ind w:lef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5435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行政监督部门：汕头市潮阳区住房和城乡建设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3606531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项目核准部门：汕头市潮阳区发展和改革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3600534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监察部门：汕头市潮阳区监察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3600365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　　　　　汕头市潮阳区检察院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联系电话：</w:t>
      </w:r>
      <w:r>
        <w:rPr>
          <w:sz w:val="28"/>
          <w:szCs w:val="28"/>
        </w:rPr>
        <w:t>0754-83890019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期限：自本公示送达交易中心翌日起算不少于五日。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地点及媒体：汕头市潮阳区建设工程交易中心公告栏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汕头建筑信息网（</w:t>
      </w:r>
      <w:r>
        <w:rPr>
          <w:sz w:val="28"/>
          <w:szCs w:val="28"/>
        </w:rPr>
        <w:t>www.stjs.org.c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送达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结束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（公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招标代理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1:00Z</dcterms:created>
  <dc:creator>微软用户</dc:creator>
  <dc:description/>
  <cp:keywords/>
  <dc:language>en-US</dc:language>
  <cp:lastModifiedBy>abc</cp:lastModifiedBy>
  <cp:lastPrinted>2011-09-09T10:26:00Z</cp:lastPrinted>
  <dcterms:modified xsi:type="dcterms:W3CDTF">2016-03-25T07:21:00Z</dcterms:modified>
  <cp:revision>18</cp:revision>
  <dc:subject/>
  <dc:title>中标结果公示</dc:title>
</cp:coreProperties>
</file>