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标专家评标过程的评审意见公示</w:t>
      </w:r>
    </w:p>
    <w:tbl>
      <w:tblPr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资质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工程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点情况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7.5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0.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7.5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7.3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.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9.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5.70 </w:t>
            </w:r>
          </w:p>
        </w:tc>
      </w:tr>
      <w:tr>
        <w:trPr>
          <w:trHeight w:val="5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投标人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广东天伟建设有限公司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提供的企业资质证书副本的法定代表人与企业营业执照副本、法定代表人资格证明书所示法定代表人不一致，且未提供资质证书法定代表人正在办理变更的证明材料，评标委员会认定广东天伟建设有限公司资格后审不合格。其他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家投标单位资格审查均合格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评审情况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家投标单位初步评审均合格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标结果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中标候选人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广东杰之森装饰工程有限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投标报价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  <w:t>8942144.8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中标候选人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广东中凯建设工程有限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投标报价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  <w:t>8931793.5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潮南区文化馆、图书馆、博物馆改造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Arial Unicode MS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37:00Z</dcterms:created>
  <dc:creator>微软用户</dc:creator>
  <dc:description/>
  <cp:keywords/>
  <dc:language>en-US</dc:language>
  <cp:lastModifiedBy>国信</cp:lastModifiedBy>
  <cp:lastPrinted>2015-12-22T16:33:00Z</cp:lastPrinted>
  <dcterms:modified xsi:type="dcterms:W3CDTF">2015-12-22T08:33:00Z</dcterms:modified>
  <cp:revision>18</cp:revision>
  <dc:subject/>
  <dc:title>评审项目</dc:title>
</cp:coreProperties>
</file>