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南澳县</w:t>
      </w: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年度中央财政小农水重点县建设项目</w:t>
      </w:r>
      <w:r>
        <w:rPr>
          <w:b/>
          <w:color w:val="000000"/>
          <w:sz w:val="44"/>
          <w:szCs w:val="44"/>
        </w:rPr>
        <w:t>补充通知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潜在投标人：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招标文件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、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和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的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投标人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供由企业注册所在地或工程所在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察机关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出具的《查询行贿犯罪档案结果告知函》（查询对象包括企业、企业法人代表和拟派建造师；查询内容为查询对象在本项目招标公告发布之日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内有无行贿犯罪记录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更改为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投标人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供由企业注册所在地或工程所在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察机关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出具的《查询行贿犯罪档案结果告知函》（查询对象包括企业、企业法人代表和拟派建造师；查询内容为查询对象在本项目招标公告发布之日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内有无行贿犯罪记录；查询时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”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招标文件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和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的计划工期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日历天为准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招标文件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页的“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.5.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投标人最终得分的计算方法”若投标人的报价得分和信用等级得分一致时，则采用随机抽取的方式确定中标候选人名次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招标文件其它内容不作调整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left="281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招  标  人：南澳县水务局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招标代理机构：广东恒胜建设监理有限公司</w:t>
      </w:r>
    </w:p>
    <w:p>
      <w:pPr>
        <w:pStyle w:val="Normal"/>
        <w:ind w:right="560" w:firstLine="3494"/>
        <w:jc w:val="righ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28:00Z</dcterms:created>
  <dc:creator>雨林木风</dc:creator>
  <dc:description/>
  <cp:keywords/>
  <dc:language>en-US</dc:language>
  <cp:lastModifiedBy>微软用户</cp:lastModifiedBy>
  <dcterms:modified xsi:type="dcterms:W3CDTF">2014-11-22T03:04:00Z</dcterms:modified>
  <cp:revision>21</cp:revision>
  <dc:subject/>
  <dc:title>普宁市殡仪馆修缮项目及安装工程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