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工业园区现代产业集聚区拓展区市政基础及配套设施建设项目——通用厂房建设项目（二期）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90e5f0b-c660-4503-b5eb-96fa34de284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1326b1d-2df9-45aa-864c-1c9dfa5234a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描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f2fd038-e414-42d7-bb1e-b4630d089e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9214644-a4db-439d-9c6f-8fe62d013a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ed2382f-c651-46f3-a914-00629738e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df377bd-0429-4805-85c3-a354e9e2bb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e7879a5-130e-4d00-97e3-e37275dd434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22T09:02:00Z</dcterms:modified>
  <cp:revision>560</cp:revision>
  <dc:subject/>
  <dc:title/>
</cp:coreProperties>
</file>