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平区乡村振兴农村电网路灯建设项目（二期）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be3723d-0e54-4813-9e06-99fb670092b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4e2650a-ab54-4bae-b274-76893a5bc81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61285b7-82f2-4c94-aac6-a37e38eb92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395f723-b3fa-4a46-b947-af5ada14178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fe9b697-b359-404e-9197-e3c7fdd6660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95817c4-b06e-4bb7-b327-242bcdc55c8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3a651d6-8477-4f88-955b-6190a836802b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3-22T08:56:00Z</dcterms:modified>
  <cp:revision>559</cp:revision>
  <dc:subject/>
  <dc:title/>
</cp:coreProperties>
</file>