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胪岗镇乡村振兴暨千年古寨文商旅建设项目（一期）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88388c8-b918-45dc-93a5-92611646a5f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2575df8-4d8c-46d9-8af4-122c0e5ab8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e76be2e-4332-4cd3-b597-0bc872166be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062dc43-60a7-47ba-a372-b1c9499be1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327508-3b7f-4953-ba3c-406e4bac2b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c1515b1-bfbc-4ad9-9fe0-7636a6c64ac1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22T07:59:00Z</dcterms:modified>
  <cp:revision>558</cp:revision>
  <dc:subject/>
  <dc:title/>
</cp:coreProperties>
</file>