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云澳镇荖园村基础设施建设改造工程——村道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7a347f-6683-4dda-81aa-d2fa99e61d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36f8279-9396-4761-a558-00c82721cdb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f9820a-e661-460e-bde0-a5d4cc4f0d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a53c17-df3a-4f9f-b659-442af3fa14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4c168f-89b0-4008-a36f-fd04b42d39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74c5db4-a41f-4969-88fd-14e028d30c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f89112-eb1b-4cec-86c5-9f269aa5166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22T03:40:00Z</dcterms:modified>
  <cp:revision>557</cp:revision>
  <dc:subject/>
  <dc:title/>
</cp:coreProperties>
</file>