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龙湖东片区乡村振兴示范带建设项目</w:t>
      </w:r>
      <w:r>
        <w:rPr>
          <w:rFonts w:cs="ˎ̥;Times New Roman" w:ascii="ˎ̥;Times New Roman" w:hAnsi="ˎ̥;Times New Roman"/>
          <w:b/>
          <w:bCs/>
          <w:color w:val="000000"/>
        </w:rPr>
        <w:t>-</w:t>
      </w:r>
      <w:r>
        <w:rPr>
          <w:rFonts w:ascii="ˎ̥;Times New Roman" w:hAnsi="ˎ̥;Times New Roman" w:cs="ˎ̥;Times New Roman"/>
          <w:b/>
          <w:bCs/>
          <w:color w:val="000000"/>
        </w:rPr>
        <w:t>李厝片乡村文脉基础设施改造工程全过程工程咨询服务</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de97960-b802-4229-94c4-ac3b32651f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_03-</w:t>
            </w:r>
            <w:r>
              <w:rPr/>
              <w:t>龙湖东片区乡村振兴示范带建设项目</w:t>
            </w:r>
            <w:r>
              <w:rPr/>
              <w:t>(1).pdf</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f5126ef-36e9-4719-bcec-32925226c04e</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3-03-21T14:33:00Z</dcterms:modified>
  <cp:revision>414</cp:revision>
  <dc:subject/>
  <dc:title/>
</cp:coreProperties>
</file>