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北片区旅游基础设施及综合服务配套建设项目（一期）——背寨核心（古寨历史文化）打造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8fd9a15-23fc-468b-8238-1d65e0c65d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预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815e4f0f-a364-44eb-a1f9-889f96cfa6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图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e903d70d-39ff-4c23-bd3c-5e7fd22a779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21T09:19:00Z</dcterms:modified>
  <cp:revision>560</cp:revision>
  <dc:subject/>
  <dc:title/>
</cp:coreProperties>
</file>