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阳小学建设项目施工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0442953-622b-45fe-8d0d-7634ea4048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d316a7-77d3-4b10-85e2-73731f26c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830d95-3bb0-41ad-acad-3b6b94165f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b9061194-eb98-4a43-85f6-8258d0243c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3ec6ad-78bf-4ee8-9073-6ff7c7ed53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15a7b1-9940-49d1-8e17-5e1e5e972d9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21T09:14:00Z</dcterms:modified>
  <cp:revision>556</cp:revision>
  <dc:subject/>
  <dc:title/>
</cp:coreProperties>
</file>