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东里镇樟林古港西南片区道路及配套升级改造工程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7a1faf-aa01-4e0f-abdd-e7db8a9f09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bb66cb93-0960-499e-a0fe-d63e00cb5fc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21T03:00:00Z</dcterms:modified>
  <cp:revision>559</cp:revision>
  <dc:subject/>
  <dc:title/>
</cp:coreProperties>
</file>