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澄海区东里镇樟林古港西南片区道路及配套升级改造工程勘察</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7472d574-3f1a-4b69-91e9-642aed76e29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https://www.gdzwfw.gov.cn/ggzy-portal/base/sys-file/trading-download?attachGuid=5f4e2d08-4eac-441c-976e-e96f27b24726</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3-20T09:44:00Z</dcterms:modified>
  <cp:revision>558</cp:revision>
  <dc:subject/>
  <dc:title/>
</cp:coreProperties>
</file>