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榕江片区美丽乡村风貌带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汕名优特产产业园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9014998-f687-4405-b28b-930d6abf9f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7d9b48-6293-4e5a-989b-118c792cf8a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7T09:49:00Z</dcterms:modified>
  <cp:revision>558</cp:revision>
  <dc:subject/>
  <dc:title/>
</cp:coreProperties>
</file>