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北片区旅游基础设施及综合服务配套建设项目（一期）——乡村精品线路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cd997d3-2a4c-48d1-a8ce-524c74bbd9a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f360ef1-d7c3-487c-beda-16931e9b3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07f1615-9051-4173-81cb-23711e07f7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5f74864-595c-40dc-a9a5-d95a2c84c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11c3ffb-9723-4c82-bfb3-8bfee6cb3fd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cf9b01d-1f56-468d-bd95-537371eadf1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3-17T09:43:00Z</dcterms:modified>
  <cp:revision>556</cp:revision>
  <dc:subject/>
  <dc:title/>
</cp:coreProperties>
</file>