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隆都第二支渠水环境综合整治项目（第一期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486efe4-a157-40fc-8011-d04649138a8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预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b0a9877c-d98d-4a46-aab6-ec9bf362f0b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图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faff402d-6a9e-455c-814d-19d0b5a8bdc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7T08:27:00Z</dcterms:modified>
  <cp:revision>557</cp:revision>
  <dc:subject/>
  <dc:title/>
</cp:coreProperties>
</file>