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仙城镇乡村振兴暨南山北麓文旅运营项目—潮南区仙城镇三大风景区配套建设工程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a1c56b4-3937-4986-a32c-aec31ac5baa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c36ded6-521e-4e94-9821-38551b81b0c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3e788db-6e17-429a-a0a6-35cf562ecd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2e52d4e-069f-4373-9582-f3fad61d17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0213a7f-6cb4-4700-9f6e-976d01962b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157eb73-c1f9-45b8-84e4-9581ee019ce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f4b7e4a-f010-412d-8c14-76f2f969cc69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3-17T08:18:00Z</dcterms:modified>
  <cp:revision>555</cp:revision>
  <dc:subject/>
  <dc:title/>
</cp:coreProperties>
</file>