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农田综合整治项目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ae3a6a-0806-477c-9838-0b48c7bb68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585fe4-6968-4f68-af7e-920d3ca2d7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d94e067-1cc2-4f1d-8cc5-cc8a86957f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868ea4-afdf-4e86-8fac-7420d67385b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7T08:03:00Z</dcterms:modified>
  <cp:revision>555</cp:revision>
  <dc:subject/>
  <dc:title/>
</cp:coreProperties>
</file>