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月浦街道乡村振兴基础设施建设和环境提升项目（一期）全过程工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0d9cbf3-b651-4ec1-9fd6-64ae47077ab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https://www.gdzwfw.gov.cn/ggzy-portal/base/sys-file/trading-download?attachGuid=7bea3dc4-5105-4023-af09-bcc4b90ea2e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估算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https://www.gdzwfw.gov.cn/ggzy-portal/base/sys-file/trading-download?attachGuid=d3df3db0-4d49-4f01-a3d9-0b0fff85f4b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16T10:10:00Z</dcterms:modified>
  <cp:revision>556</cp:revision>
  <dc:subject/>
  <dc:title/>
</cp:coreProperties>
</file>