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北片区旅游基础设施及综合服务配套建设项目（一期）——乡村精品线路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16c4383-6315-494f-b0a9-862865a3bcc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dc19830-e4fa-42fe-9aa3-bbfb1ad5e7a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09504a7-3d23-444f-87c2-a10a558dd26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921901e-e8bf-451c-8050-db4a63d4657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23c61b8-c887-4c8b-b416-c1082df044a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1e0f4f4-8bc4-4436-b4d2-2410c7df5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981bde7-3e40-4694-8439-1d981e1083dd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3-16T10:03:00Z</dcterms:modified>
  <cp:revision>554</cp:revision>
  <dc:subject/>
  <dc:title/>
</cp:coreProperties>
</file>